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2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YARIYIL</w:t>
            </w:r>
          </w:p>
        </w:tc>
      </w:tr>
      <w:tr>
        <w:trPr>
          <w:trHeight w:val="43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 Hayatı ve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6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palı  Tohumlu Bit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lçme ve Harita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Ek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lim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M236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Entom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Ekoloj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Fitopat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rak İl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dromet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çık Tohumlu Bit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ğrafi Bilgi Sistemle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2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4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runlu Staj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Z222 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V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çmeli Ders 1 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(1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(1 Ders Seçilecektir)</w:t>
            </w:r>
          </w:p>
        </w:tc>
      </w:tr>
      <w:tr>
        <w:trPr>
          <w:trHeight w:val="34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aklık ve Çölleşm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vre Koru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la İliş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hum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Destekli Mühendislik Çizi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ısal Harita Tasarım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9T10:34:00Z</dcterms:modified>
  <cp:revision>22</cp:revision>
  <dc:subject/>
  <dc:title>KAHRAMANMARAŞ SÜTÇÜ İMAM ÜNİVERİSTESİ</dc:title>
</cp:coreProperties>
</file>